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Информация о результатах выполнения обучающимися заданий КИМ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тогового собеседования по русскому языку, 9 класс (от 14 февраля 2024 года)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Всего обучающихся в 9-ых классах общеобразовательных организаций Североуральского городского округа - 521 человек, из них 56 имеют «зачет» по ИС-9 (получен в прошлые годы). В ИС-9 14.02.2024 должны были принять участие 465 человек. 5 человек не явились на собеседование, из них 3 – без уважительной причины, двое – по уважительной причине (двое назначены на 13.03.24 на ИС).</w:t>
      </w:r>
    </w:p>
    <w:p>
      <w:pPr>
        <w:pStyle w:val="Style1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14.02.2024 года в ИС-9 приняли участие 460 человек. 433 человека получили «зачёт», 27 человек получили «незачет» и будут пересдавать 13.03.2024 года.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В последующих формах «Результаты выполнения заданий КИМ» ИС-9 учтены все участники ИС-9, получившие «зачет» или «незачет», кроме участников с ограниченными возможностями здоровь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иные условия оценивания выполнения КИМ ИС-9).</w:t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Задание 1: Чтение текста вслух </w:t>
      </w:r>
      <w:r>
        <w:rPr>
          <w:rFonts w:cs="PT Astra Serif" w:ascii="PT Astra Serif" w:hAnsi="PT Astra Serif"/>
          <w:sz w:val="26"/>
          <w:szCs w:val="26"/>
        </w:rPr>
        <w:t>(Интонация (Ч1), Темп чтения (Ч2), Искажения слов (Ч3). Каждый критерий оценивался в «0» или «1» балл). Максимальное количество баллов за Чтение текста вслух – 3 балла.</w:t>
      </w:r>
    </w:p>
    <w:p>
      <w:pPr>
        <w:pStyle w:val="Style1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Почти 2% девятиклассников получили «0» баллов за интонацию при чтении текста, около 4% (15 человек) не справились с темпом чтения, и 54,63% (242 участника) допустили искажения слов при чтении текста вслух.</w:t>
      </w:r>
    </w:p>
    <w:p>
      <w:pPr>
        <w:pStyle w:val="Style1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тонация соответствует пунктуационному оформлению текста – 98% (436 чел.)</w:t>
      </w:r>
    </w:p>
    <w:p>
      <w:pPr>
        <w:pStyle w:val="Style1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мп чтения соответствует коммуникативной задаче – 96% (428 чел.)</w:t>
      </w:r>
    </w:p>
    <w:p>
      <w:pPr>
        <w:pStyle w:val="Style1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кажения слов отсутствуют – 45,37% (201 чел.)</w:t>
      </w:r>
    </w:p>
    <w:p>
      <w:pPr>
        <w:pStyle w:val="Style15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Задание 2: Подробный пересказ текста с включением приведённого высказывания </w:t>
      </w:r>
      <w:r>
        <w:rPr>
          <w:rFonts w:cs="PT Astra Serif" w:ascii="PT Astra Serif" w:hAnsi="PT Astra Serif"/>
          <w:sz w:val="26"/>
          <w:szCs w:val="26"/>
        </w:rPr>
        <w:t>(Сохранение при пересказе микротем текста (П1) – критерий оценивается от «0» до «2» баллов; Работа с высказыванием (П2) – «0» или «1» балл; Способы цитирования (П3) – «0» или «1» балл). Максимальное количество баллов за Подробный пересказ текста с включением приведённого высказывания – 4 балла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Сохранили при пересказе все основные микротемы текста («2» балла) – 37,92% (168 человек).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пустили или добавили одну микротему («1» балл) – 44% (195 человек).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пущены или добавлены 2 и более микротемы («0» баллов) – 18,06% (80 чел.).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правились с задачей уместного и логичного включения в текст высказывания «1» балл) – 66,6% (295 чел.).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6"/>
          <w:szCs w:val="26"/>
        </w:rPr>
        <w:t>Высказывание не включено в текст, либо включено неуместно и/или нелогично («0» баллов) – 33,4% (148 чел.).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6"/>
          <w:szCs w:val="26"/>
        </w:rPr>
        <w:t>Избежали ошибок при цитировании – 69,07% (306 чел.).</w:t>
      </w:r>
    </w:p>
    <w:p>
      <w:pPr>
        <w:pStyle w:val="Style1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пустили одну и более ошибок при цитировании – 30,93% (137 чел.).</w:t>
      </w:r>
    </w:p>
    <w:p>
      <w:pPr>
        <w:pStyle w:val="Style15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Задание 3: Монологическое высказывание </w:t>
      </w:r>
      <w:r>
        <w:rPr>
          <w:rFonts w:cs="PT Astra Serif" w:ascii="PT Astra Serif" w:hAnsi="PT Astra Serif"/>
          <w:sz w:val="26"/>
          <w:szCs w:val="26"/>
        </w:rPr>
        <w:t>(Выполнение коммуникативной задачи в монологическом высказывании (М1) – критерии оценивания от «0» до «2» баллов; Логичность монологического высказывания (М2) - «0» или «1» балл). Максимальное количество баллов з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онологическое высказывание – 3 балла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Участник полностью справился с коммуникативной задачей в монологическом высказывании («2» балла) – 81% (359 чел.).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частник частично справился с коммуникативной задачей («1» балл) – 18% (79 чел.).</w:t>
      </w:r>
    </w:p>
    <w:p>
      <w:pPr>
        <w:pStyle w:val="Style1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нее 5-ти фраз по теме высказывания, получили «0» баллов по критерию – 1% (5 чел.).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тсутствуют логические ошибки при монологическом высказывании («1» балл) – 71,8% (318 чел.).</w:t>
      </w:r>
    </w:p>
    <w:p>
      <w:pPr>
        <w:pStyle w:val="Style15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6"/>
          <w:szCs w:val="26"/>
        </w:rPr>
        <w:t>Допущены одна и более логических ошибок («0» баллов) – 28,2% (125 чел.).</w:t>
      </w:r>
    </w:p>
    <w:p>
      <w:pPr>
        <w:pStyle w:val="Style15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Задание 4: Участие в диалоге </w:t>
      </w:r>
      <w:r>
        <w:rPr>
          <w:rFonts w:cs="PT Astra Serif" w:ascii="PT Astra Serif" w:hAnsi="PT Astra Serif"/>
          <w:sz w:val="26"/>
          <w:szCs w:val="26"/>
        </w:rPr>
        <w:t>(Выполнение коммуникативной задачи в диалоге (Д 1) - критерии оценивания от «0» до «2» баллов). Максимальное количество баллов за Участие в диалоге – 2 балла.</w:t>
      </w:r>
    </w:p>
    <w:p>
      <w:pPr>
        <w:pStyle w:val="Style15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Участник дал развернутые ответы на три вопроса в диалоге – 86% (317 чел. из 369).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частник частично справился с ведением диалога (дан развернутый ответ на два вопроса) – 13,2% (49 чел. из 369).</w:t>
      </w:r>
    </w:p>
    <w:p>
      <w:pPr>
        <w:pStyle w:val="Style1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е справились с участием в диалоге – 0,8% (3 чел. из 369). </w:t>
      </w:r>
    </w:p>
    <w:p>
      <w:pPr>
        <w:pStyle w:val="Style1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критерию - участие в диалоге - не учтены ученики МАОУ СОШ № 14, т.к. в отчете не представлены данные.</w:t>
      </w:r>
    </w:p>
    <w:p>
      <w:pPr>
        <w:pStyle w:val="Style15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Грамотность речи оценивается в целом по заданиям 1-4 </w:t>
      </w:r>
      <w:r>
        <w:rPr>
          <w:rFonts w:cs="PT Astra Serif" w:ascii="PT Astra Serif" w:hAnsi="PT Astra Serif"/>
          <w:sz w:val="26"/>
          <w:szCs w:val="26"/>
        </w:rPr>
        <w:t>(Соблюдение орфоэпических норм (Р1) – от «0» до «2» баллов; Соблюдение грамматических норм (Р2) – от «0» до «2» баллов; Соблюдение речевых норм (Р3) - от «0» до «2» баллов; Богатство речи (Р4) – «0» или «1» балл; Соблюдение фактологической точности (Р5) - «0» или «1» балл). Максимальное количество баллов за Грамотность речи – 8 баллов.</w:t>
      </w:r>
    </w:p>
    <w:p>
      <w:pPr>
        <w:pStyle w:val="Style1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если участник не приступал к выполнению двух или более заданий, то по всем критериям оценивания грамотности речи ставится 0 баллов</w:t>
      </w:r>
    </w:p>
    <w:p>
      <w:pPr>
        <w:pStyle w:val="Style15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мотность речи по критериям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облюдение орфоэпических норм (Р1)</w:t>
      </w:r>
      <w:r>
        <w:rPr>
          <w:rFonts w:cs="PT Astra Serif" w:ascii="PT Astra Serif" w:hAnsi="PT Astra Serif"/>
          <w:sz w:val="26"/>
          <w:szCs w:val="26"/>
        </w:rPr>
        <w:t xml:space="preserve"> – от «0» до «2» баллов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пущены 3 и более орфоэпических ошибок («0» баллов) - 25,73% (114 чел.).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пущены одна-две ошибки («1» балл) – 50,56% (224 чел.).</w:t>
      </w:r>
    </w:p>
    <w:p>
      <w:pPr>
        <w:pStyle w:val="Style1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т орфоэпических ошибок: «2» балла – 23,7% (105 чел.).</w:t>
      </w:r>
    </w:p>
    <w:p>
      <w:pPr>
        <w:pStyle w:val="Style15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облюдение грамматических норм (Р2) - </w:t>
      </w:r>
      <w:r>
        <w:rPr>
          <w:rFonts w:cs="PT Astra Serif" w:ascii="PT Astra Serif" w:hAnsi="PT Astra Serif"/>
          <w:sz w:val="26"/>
          <w:szCs w:val="26"/>
        </w:rPr>
        <w:t>от «0» до «2» баллов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пущены 3 и более грамматические ошибки («0» баллов) - 31,15% (138 чел.).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пущены 1-2 грамматические ошибки («1» балл) – 56,66% (251 чел.).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6"/>
          <w:szCs w:val="26"/>
        </w:rPr>
        <w:t>Грамматических ошибок нет («2» балла) – 12,19% (54 чел.).</w:t>
      </w:r>
    </w:p>
    <w:p>
      <w:pPr>
        <w:pStyle w:val="Style15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5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Соблюдение речевых норм (Р3) - </w:t>
      </w:r>
      <w:r>
        <w:rPr>
          <w:rFonts w:cs="PT Astra Serif" w:ascii="PT Astra Serif" w:hAnsi="PT Astra Serif"/>
          <w:sz w:val="26"/>
          <w:szCs w:val="26"/>
        </w:rPr>
        <w:t>от «0» до «2» баллов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пущены 5 и более речевых ошибок («0» баллов) - 20,99% (138 чел.).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пущены 3-4 речевые ошибки («1» балл) – 54,18% (240 чел.).</w:t>
      </w:r>
    </w:p>
    <w:p>
      <w:pPr>
        <w:pStyle w:val="Style15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чевых ошибок нет или допущены 1-2 ошибки («2» балла) – 24,83% (110 чел.).</w:t>
      </w:r>
    </w:p>
    <w:p>
      <w:pPr>
        <w:pStyle w:val="Style15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огатство речи (Р4)</w:t>
      </w:r>
      <w:r>
        <w:rPr>
          <w:rFonts w:cs="PT Astra Serif" w:ascii="PT Astra Serif" w:hAnsi="PT Astra Serif"/>
          <w:sz w:val="26"/>
          <w:szCs w:val="26"/>
        </w:rPr>
        <w:t xml:space="preserve"> – «0» или «1» балл</w:t>
      </w:r>
    </w:p>
    <w:p>
      <w:pPr>
        <w:pStyle w:val="Style15"/>
        <w:rPr/>
      </w:pPr>
      <w:r>
        <w:rPr>
          <w:rFonts w:cs="PT Astra Serif" w:ascii="PT Astra Serif" w:hAnsi="PT Astra Serif"/>
          <w:sz w:val="26"/>
          <w:szCs w:val="26"/>
        </w:rPr>
        <w:t>Речь характеризуется бедностью словаря и/или однообразием используемых грамматических конструкций («0» баллов) - 41,99% (186 чел.).</w:t>
      </w:r>
    </w:p>
    <w:p>
      <w:pPr>
        <w:pStyle w:val="Style15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чь характеризуется богатством словаря и разнообразием используемых грамматических конструкций («1» балл) – 58,01% (257 чел.).</w:t>
      </w:r>
    </w:p>
    <w:p>
      <w:pPr>
        <w:pStyle w:val="Style15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5"/>
        <w:rPr/>
      </w:pPr>
      <w:r>
        <w:rPr>
          <w:rFonts w:cs="PT Astra Serif" w:ascii="PT Astra Serif" w:hAnsi="PT Astra Serif"/>
          <w:b/>
          <w:sz w:val="26"/>
          <w:szCs w:val="26"/>
        </w:rPr>
        <w:t>Соблюдение фактологической точности (Р5)</w:t>
      </w:r>
      <w:r>
        <w:rPr>
          <w:rFonts w:cs="PT Astra Serif" w:ascii="PT Astra Serif" w:hAnsi="PT Astra Serif"/>
          <w:sz w:val="26"/>
          <w:szCs w:val="26"/>
        </w:rPr>
        <w:t xml:space="preserve"> - «0» или «1» балл</w:t>
      </w:r>
    </w:p>
    <w:p>
      <w:pPr>
        <w:pStyle w:val="Style15"/>
        <w:rPr/>
      </w:pPr>
      <w:r>
        <w:rPr>
          <w:rFonts w:cs="PT Astra Serif" w:ascii="PT Astra Serif" w:hAnsi="PT Astra Serif"/>
          <w:sz w:val="26"/>
          <w:szCs w:val="26"/>
        </w:rPr>
        <w:t>Допущена одна фактическая ошибка или более («0» баллов) – 51,69% (229 чел.).</w:t>
      </w:r>
    </w:p>
    <w:p>
      <w:pPr>
        <w:pStyle w:val="Style15"/>
        <w:rPr/>
      </w:pPr>
      <w:r>
        <w:rPr>
          <w:rFonts w:cs="PT Astra Serif" w:ascii="PT Astra Serif" w:hAnsi="PT Astra Serif"/>
          <w:sz w:val="26"/>
          <w:szCs w:val="26"/>
        </w:rPr>
        <w:t>Фактические ошибки отсутствуют («1» балл) – 48,31% (214 чел.).</w:t>
      </w:r>
    </w:p>
    <w:p>
      <w:pPr>
        <w:pStyle w:val="Style15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73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18:00Z</dcterms:created>
  <dc:creator>Администрация</dc:creator>
  <dc:description/>
  <cp:keywords/>
  <dc:language>en-US</dc:language>
  <cp:lastModifiedBy>Администрация</cp:lastModifiedBy>
  <dcterms:modified xsi:type="dcterms:W3CDTF">2024-03-13T06:27:00Z</dcterms:modified>
  <cp:revision>4</cp:revision>
  <dc:subject/>
  <dc:title/>
</cp:coreProperties>
</file>