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датах проведения итогового сочинения (изложения) в 2024– 2025 учебном году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Итоговое сочинение (изложение) проводится для обучающихся 11(12) классов, экстернов в первую среду декабря последнего года обучения (далее – основная дата проведения ИС(И)). В 2024 – 2025 учебном году это дата: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04 декабря 2024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Результатом итогового сочинения (изложения) является «зачет» или «незачет». Наличие результата «зачет» является одним из условий допуска к государственной итоговой аттестации обучающихся, завершающих обучение по общеобразовательным программам среднего общего образования. 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Выпускники прошлых лет и обучающиеся в учреждениях среднего профессионального образования участвуют в написании сочинения по желанию (если ВУЗ, выбранный ими для поступления, устанавливает дополнительные баллы за сочинение)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Обучающиеся с ограниченными возможностями здоровья и дети – инвалиды (инвалиды) вправе выбрать для написания изложение, но могут выбрать и сочинение (выбирает обучающийся)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К написанию итогового сочинения (изложения) в дополнительные даты в текущем учебном году (в первую среду февраля и вторую среду апреля), в 2024 – 2025 учебном году это даты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05 февраля 2025 года и 09 апреля 2025 года</w:t>
      </w:r>
      <w:r>
        <w:rPr>
          <w:rFonts w:cs="PT Astra Serif" w:ascii="PT Astra Serif" w:hAnsi="PT Astra Serif"/>
          <w:sz w:val="26"/>
          <w:szCs w:val="26"/>
          <w:u w:val="single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следующие категории участников: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учающиеся 11(12) классов, экстерны, получившие по итоговому сочинению (изложению) неудовлетворительный результат («незачет»);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бучающиеся 11(12) классов, удаленные с итогового сочинения (изложения) за нарушение требований к соблюдению порядка проведения итогового сочинения (изложения); 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Для обучающихся 11 (12) классов, экстернов итоговое сочинение (изложение) проводится в образовательных организациях, в которых обучающиеся осваивают образовательные программы среднего общего образования (</w:t>
      </w:r>
      <w:r>
        <w:rPr>
          <w:rFonts w:cs="PT Astra Serif" w:ascii="PT Astra Serif" w:hAnsi="PT Astra Serif"/>
          <w:sz w:val="26"/>
          <w:szCs w:val="26"/>
          <w:u w:val="single"/>
        </w:rPr>
        <w:t>в школах Североуральского городского округа, где обучаются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Для выпускников прошлых лет (ВПЛ) и обучающихся учреждений среднего профессионального образования (СПО)</w:t>
      </w:r>
      <w:r>
        <w:rPr>
          <w:rFonts w:cs="PT Astra Serif" w:ascii="PT Astra Serif" w:hAnsi="PT Astra Serif"/>
          <w:sz w:val="26"/>
          <w:szCs w:val="26"/>
        </w:rPr>
        <w:t xml:space="preserve"> места проведения итогового сочинения определяются органом исполнительной власти региона. Узнать о правилах регистрации на ИС(И) для ВПЛ и обучающихся СПО можно по ссылке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ege.midural.ru/uchastnikam.html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 сайте «ЕГЭ и ОГЭ в Свердловской области» в разделе «Участникам»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midural.ru/uchastnik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8:00Z</dcterms:created>
  <dc:creator>Администрация</dc:creator>
  <dc:description/>
  <cp:keywords/>
  <dc:language>en-US</dc:language>
  <cp:lastModifiedBy>Администрация</cp:lastModifiedBy>
  <dcterms:modified xsi:type="dcterms:W3CDTF">2024-11-05T10:11:00Z</dcterms:modified>
  <cp:revision>5</cp:revision>
  <dc:subject/>
  <dc:title/>
</cp:coreProperties>
</file>