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заявления об участии в итоговом сочинение (изложении) выпускников прошлых лет (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</w:t>
        <w:br/>
        <w:t xml:space="preserve">об образовании, подтверждающий получение среднего общего образования (или образовательные программы среднего (полного) общего образования))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</w:rPr>
        <w:t>Исполняющему обязанности Ректор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Ж.С. Фриц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вляюсь (нужный пункт отметить знаком «×»):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233680" cy="226695"/>
                <wp:effectExtent l="5080" t="5715" r="5080" b="444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.15pt;margin-top: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.8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бучающимся(ейся) по образовательным программам среднего профессионального образования 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233680" cy="22669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8pt;margin-top:11.7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; </w:t>
      </w:r>
    </w:p>
    <w:p>
      <w:pPr>
        <w:pStyle w:val="Default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документ, удостоверяющий лич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_________ серия _______ № ___________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«___» ______________ г.;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дата рож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«___» _____________  ______ года, 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оживаю по адрес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почтовый индекс _________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спублика, край, область, автономный округ ______________________________, район ______________________, населенный пункт 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ица _______________________________, дом _______, корпус ____, кв. ______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ый телефон ____________________, e-mail: _________________________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84"/>
      </w:tblGrid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итогового сочинения (изложения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 первую среду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 первую среду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о вторую среду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использования его результатов при приеме на обучение по программам бакалавриата и специалитета в образовательные организации высш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1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пись участника ______________ / _________________________________ </w:t>
      </w:r>
    </w:p>
    <w:p>
      <w:pPr>
        <w:pStyle w:val="Default"/>
        <w:ind w:left="5664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  ______________________  _____________ </w:t>
      </w:r>
    </w:p>
    <w:p>
      <w:pPr>
        <w:pStyle w:val="Default"/>
        <w:ind w:left="42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6:00Z</dcterms:created>
  <dc:creator>user</dc:creator>
  <dc:description/>
  <cp:keywords/>
  <dc:language>en-US</dc:language>
  <cp:lastModifiedBy>Администрация</cp:lastModifiedBy>
  <cp:lastPrinted>2015-11-03T11:45:00Z</cp:lastPrinted>
  <dcterms:modified xsi:type="dcterms:W3CDTF">2024-11-05T10:37:00Z</dcterms:modified>
  <cp:revision>3</cp:revision>
  <dc:subject/>
  <dc:title/>
</cp:coreProperties>
</file>