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тоговое сочинение (изложение) в 2024/2025 учебном году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4/2025 учебном году комплекты тем итогового сочинения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сайте ФГБНУ «ФИПИ» опубликованы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Структура закрытого банка тем итогового сочинения</w:t>
        </w:r>
      </w:hyperlink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 (без изменений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Комментарии к разделам закрытого банка тем итогового сочинения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 </w:t>
          <w:br/>
          <w:t>(без изменений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Образец комплекта тем 2024/25 учебного года 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обновлен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Критерии оценивания итогового сочинения и изложения</w:t>
        </w:r>
      </w:hyperlink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 (без изменений)</w:t>
        </w:r>
      </w:hyperlink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ые изложения комплектуются из ежегодно пополняемого открытого банка текстов для итогового изложения, размещенного на сайте ФГБНУ «ФИПИ».</w:t>
        <w:br/>
        <w:t>Порядок и процедура проведения итогового сочинения (изложения), критерии их оценивания в новом учебном году 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е мен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hyperlink r:id="rId10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sz w:val="28"/>
            <w:szCs w:val="28"/>
          </w:rPr>
          <w:t>Письмо Рособрнадзора № 04-323 от 14.10.2024 о направлении методических документов, рекомендуемых при организации и проведении итогового сочинения (изложения) в 2024/2025 учебном году: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1) </w:t>
      </w:r>
      <w:hyperlink r:id="rId11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Методические рекомендации по организации и проведению итогового сочинения (изложения) в 2024/25 учебном год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2) </w:t>
      </w: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равила заполнения бланков итогового сочинения (изложения) в 2024/25 учебном год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3) </w:t>
      </w:r>
      <w:hyperlink r:id="rId13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борник отчетных форм для проведения итогового сочинения (изложения) в 2024/25 учебном году</w:t>
        </w:r>
      </w:hyperlink>
    </w:p>
    <w:tbl>
      <w:tblPr>
        <w:tblW w:w="5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крытый банк / Итоговое изложен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ege.fipi.ru/bank/index.php?crproj=FBCAFDDFA469AEBD4FAAED11E271A183</w:t>
        </w:r>
      </w:hyperlink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formaticon">
    <w:name w:val="post-format-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fipi.ru/itogovoe-sochinenie/2024/01_Struktura_banka_tem_sochineniy.pdf" TargetMode="External"/><Relationship Id="rId3" Type="http://schemas.openxmlformats.org/officeDocument/2006/relationships/hyperlink" Target="https://doc.fipi.ru/itogovoe-sochinenie/2024/01_Struktura_banka_tem_sochineniy.pdf" TargetMode="External"/><Relationship Id="rId4" Type="http://schemas.openxmlformats.org/officeDocument/2006/relationships/hyperlink" Target="https://doc.fipi.ru/itogovoe-sochinenie/2024/02_Kommentarii_k_razdelam_banka_tem_sochineniy.pdf" TargetMode="External"/><Relationship Id="rId5" Type="http://schemas.openxmlformats.org/officeDocument/2006/relationships/hyperlink" Target="https://doc.fipi.ru/itogovoe-sochinenie/2024/02_Kommentarii_k_razdelam_banka_tem_sochineniy.pdf" TargetMode="External"/><Relationship Id="rId6" Type="http://schemas.openxmlformats.org/officeDocument/2006/relationships/hyperlink" Target="https://doc.fipi.ru/itogovoe-sochinenie/2024/03_Obrazec_komplekta_tem.pdf" TargetMode="External"/><Relationship Id="rId7" Type="http://schemas.openxmlformats.org/officeDocument/2006/relationships/hyperlink" Target="https://doc.fipi.ru/itogovoe-sochinenie/2024/03_Obrazec_komplekta_tem.pdf" TargetMode="External"/><Relationship Id="rId8" Type="http://schemas.openxmlformats.org/officeDocument/2006/relationships/hyperlink" Target="https://doc.fipi.ru/itogovoe-sochinenie/2024/04_Kriterii_it_soch.pdf" TargetMode="External"/><Relationship Id="rId9" Type="http://schemas.openxmlformats.org/officeDocument/2006/relationships/hyperlink" Target="https://doc.fipi.ru/itogovoe-sochinenie/2024/04_Kriterii_it_soch.pdf" TargetMode="External"/><Relationship Id="rId10" Type="http://schemas.openxmlformats.org/officeDocument/2006/relationships/hyperlink" Target="https://doc.fipi.ru/itogovoe-sochinenie/RON_04-323_14.10.2024.pdf" TargetMode="External"/><Relationship Id="rId11" Type="http://schemas.openxmlformats.org/officeDocument/2006/relationships/hyperlink" Target="https://doc.fipi.ru/itogovoe-sochinenie/mr_organizacia_it_sochineniya_2024-25.pdf" TargetMode="External"/><Relationship Id="rId12" Type="http://schemas.openxmlformats.org/officeDocument/2006/relationships/hyperlink" Target="https://doc.fipi.ru/itogovoe-sochinenie/pravila_zapolneniya_blankov_2024-25.pdf" TargetMode="External"/><Relationship Id="rId13" Type="http://schemas.openxmlformats.org/officeDocument/2006/relationships/hyperlink" Target="https://doc.fipi.ru/itogovoe-sochinenie/Sbornik_otchetnyh_form_2024-25.xls" TargetMode="External"/><Relationship Id="rId14" Type="http://schemas.openxmlformats.org/officeDocument/2006/relationships/hyperlink" Target="https://ege.fipi.ru/bank/index.php?crproj=FBCAFDDFA469AEBD4FAAED11E271A1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Больных Полина Владимировна</dc:creator>
  <dc:description/>
  <cp:keywords/>
  <dc:language>en-US</dc:language>
  <cp:lastModifiedBy>Администрация</cp:lastModifiedBy>
  <dcterms:modified xsi:type="dcterms:W3CDTF">2024-11-05T10:41:00Z</dcterms:modified>
  <cp:revision>2</cp:revision>
  <dc:subject/>
  <dc:title/>
</cp:coreProperties>
</file>