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евероураль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. Североуральск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.12.2024 г.                                                                                                                        № 297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организации муниципального тура   </w:t>
      </w:r>
    </w:p>
    <w:p>
      <w:pPr>
        <w:pStyle w:val="Normal"/>
        <w:spacing w:lineRule="auto" w:line="240" w:before="0" w:after="0"/>
        <w:ind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ого конкурса исследовательских </w:t>
      </w:r>
    </w:p>
    <w:p>
      <w:pPr>
        <w:pStyle w:val="Normal"/>
        <w:spacing w:lineRule="auto" w:line="240" w:before="0" w:after="0"/>
        <w:ind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бот и творческих проектов дошкольников </w:t>
      </w:r>
    </w:p>
    <w:p>
      <w:pPr>
        <w:pStyle w:val="Normal"/>
        <w:spacing w:lineRule="auto" w:line="240" w:before="0" w:after="0"/>
        <w:ind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младших школьников «Я – исследователь» </w:t>
      </w:r>
    </w:p>
    <w:p>
      <w:pPr>
        <w:pStyle w:val="Normal"/>
        <w:spacing w:lineRule="auto" w:line="240" w:before="0" w:after="0"/>
        <w:ind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4-2025 учебном году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ind w:firstLine="709"/>
        <w:jc w:val="both"/>
        <w:rPr>
          <w:rFonts w:ascii="PT Astra Serif" w:hAnsi="PT Astra Serif" w:eastAsia="SimSun;宋体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сновании плана по воспитанию и социализации обучающихся образовательных организаций Североуральского городского округа на 2024-2025 учебный год, утвержденного приказом Управления образования Администрации Североуральского городского округа от 07.08.2024 г. № 139, а также в целях развития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SimSun;宋体" w:cs="PT Astra Serif"/>
          <w:bCs/>
          <w:sz w:val="26"/>
          <w:szCs w:val="26"/>
        </w:rPr>
      </w:pPr>
      <w:r>
        <w:rPr>
          <w:rFonts w:eastAsia="SimSun;宋体"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оложение о муниципальном туре Российского конкурса исследовательских работ и творческих проектов дошкольников и младших школьников «Я – исследователь» в 2024-2025 учебном году (Приложение).</w:t>
      </w:r>
    </w:p>
    <w:p>
      <w:pPr>
        <w:pStyle w:val="Style18"/>
        <w:numPr>
          <w:ilvl w:val="0"/>
          <w:numId w:val="1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муниципальном туре Российского конкурса исследовательских работ и творческих проектов дошкольников и младших школьников «Я – исследователь» в 2024-2025 учебном году (далее – Положение) рекомендовать руководителям муниципальных образовательных организаций:</w:t>
      </w:r>
    </w:p>
    <w:p>
      <w:pPr>
        <w:pStyle w:val="Style18"/>
        <w:numPr>
          <w:ilvl w:val="1"/>
          <w:numId w:val="1"/>
        </w:numPr>
        <w:tabs>
          <w:tab w:val="left" w:pos="192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ганизовать и провести на базе своей образовательной организации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тур Российского конкурса исследовательских работ и творческих проектов дошкольников и младших школьников «Я – исследователь» в срок до 15 февраля 2025 года;</w:t>
      </w:r>
    </w:p>
    <w:p>
      <w:pPr>
        <w:pStyle w:val="Style18"/>
        <w:numPr>
          <w:ilvl w:val="1"/>
          <w:numId w:val="1"/>
        </w:numPr>
        <w:tabs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править исследовательские проекты обучающихся, занявших 1-е, 2-е, 3-е место в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туре Российского конкурса исследовательских работ и творческих проектов дошкольников и младших школьников «Я – исследователь», документы, предусмотренные Положением, в МБУ СГО ИМЦ не позднее </w:t>
      </w:r>
      <w:r>
        <w:rPr>
          <w:rFonts w:cs="PT Astra Serif" w:ascii="PT Astra Serif" w:hAnsi="PT Astra Serif"/>
          <w:sz w:val="28"/>
          <w:szCs w:val="28"/>
        </w:rPr>
        <w:t>28 февраля 2025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у Муниципального бюджетного учреждения Североуральского городского округа «Информационно-методический центр», Тихолаз В.В., организовать работу по подготовке и проведению муниципального тура Российского конкурса исследовательских работ и творческих проектов дошкольников и младших школьников «Я – исследователь» в 2024-2025 учебном году, разместить данный приказ на сайте Управления образования Администрации Североуральского городского.</w:t>
      </w:r>
    </w:p>
    <w:p>
      <w:pPr>
        <w:pStyle w:val="Style18"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исполнением приказа возложить на И.В. Паршукову, заместителя начальника Управления образования Администрации Североуральского городског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я образования                                                                                   И.Н. Ощепкова </w:t>
      </w:r>
    </w:p>
    <w:p>
      <w:pPr>
        <w:pStyle w:val="Style20"/>
        <w:tabs>
          <w:tab w:val="clear" w:pos="709"/>
          <w:tab w:val="left" w:pos="4820" w:leader="none"/>
        </w:tabs>
        <w:spacing w:before="0" w:after="0"/>
        <w:ind w:left="467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ИЛОЖЕНИЕ </w:t>
      </w:r>
    </w:p>
    <w:p>
      <w:pPr>
        <w:pStyle w:val="Style20"/>
        <w:tabs>
          <w:tab w:val="clear" w:pos="709"/>
          <w:tab w:val="left" w:pos="4820" w:leader="none"/>
        </w:tabs>
        <w:spacing w:before="0" w:after="0"/>
        <w:ind w:left="354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к приказу Управления образования</w:t>
      </w:r>
    </w:p>
    <w:p>
      <w:pPr>
        <w:pStyle w:val="Style20"/>
        <w:tabs>
          <w:tab w:val="clear" w:pos="709"/>
          <w:tab w:val="left" w:pos="4820" w:leader="none"/>
        </w:tabs>
        <w:spacing w:before="0" w:after="0"/>
        <w:ind w:left="354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Администрации Североуральского</w:t>
      </w:r>
    </w:p>
    <w:p>
      <w:pPr>
        <w:pStyle w:val="Style20"/>
        <w:tabs>
          <w:tab w:val="clear" w:pos="709"/>
          <w:tab w:val="left" w:pos="4820" w:leader="none"/>
        </w:tabs>
        <w:spacing w:before="0" w:after="0"/>
        <w:ind w:left="3545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городского округа от </w:t>
      </w:r>
      <w:r>
        <w:rPr>
          <w:rFonts w:cs="PT Astra Serif" w:ascii="PT Astra Serif" w:hAnsi="PT Astra Serif"/>
          <w:sz w:val="26"/>
          <w:szCs w:val="26"/>
        </w:rPr>
        <w:t>24.12.2024 г.</w:t>
      </w:r>
      <w:r>
        <w:rPr>
          <w:rFonts w:cs="PT Astra Serif" w:ascii="PT Astra Serif" w:hAnsi="PT Astra Serif"/>
          <w:color w:val="000000"/>
          <w:sz w:val="26"/>
          <w:szCs w:val="26"/>
        </w:rPr>
        <w:t>№ 297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муниципального тура Российского конкурса исследовательских работ и творческих проектов дошкольников и младших школьников «Я – исследователь» в 2024-2025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й тур Российского конкурса исследовательских работ и творческих проек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ошкольников и младших школьников «Я - исследователь» в 2024-2025 учебном году (далее – Конкурс) проводится среди  дошкольников и обучающихся начальных классов общеобразовательных учреждений и учреждений дополнительного образования в соответствии с годовым межведомственным планом по воспитанию и социализации обучающихся образовательных организаций Североуральского городского округа на 2024-2025 учебный год, утвержденным приказом Управления образования Североуральского городского округа от 07.08.2023 г. № 139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й тур Конкурса проводится в рамках Российского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Style20"/>
        <w:tabs>
          <w:tab w:val="clear" w:pos="709"/>
          <w:tab w:val="left" w:pos="0" w:leader="none"/>
          <w:tab w:val="left" w:pos="127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 Конкурса</w:t>
      </w:r>
      <w:r>
        <w:rPr>
          <w:rFonts w:cs="PT Astra Serif" w:ascii="PT Astra Serif" w:hAnsi="PT Astra Serif"/>
          <w:sz w:val="28"/>
          <w:szCs w:val="28"/>
        </w:rPr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Задачи Конкурса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одействие развитию творческой исследовательской активности детей дошкольного и младшего школьного возраста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тимулирование у дошкольников и младших школьников интереса к фундаментальным и прикладным наукам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Содействие формированию у детей научной картины мира. </w:t>
      </w:r>
    </w:p>
    <w:p>
      <w:pPr>
        <w:pStyle w:val="Style20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Выявление и поддержка одаренных обучающихся в области интеллектуального творчества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Развитие коммуникативных навыков участников, их способности вести предметное обсуждение. 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Формирование у учащихся и педагогов представления об исследовательском обучении, как ведущем способе развития учебной деятельности. 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Содействие разработке и распространению инновационных образовательных программ, педагогических технологий и методических разработок по реализации учебных исследований с дошкольниками и младшими школьниками. 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Распространение практики исследовательского обучения в образовательной системе Североуральского городского округа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21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роки провед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 проводится ежегодно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01.12.2024 - 15.02.2025 -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тур (школьный этап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20.01.2025 – 22.03.2025 года –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(муниципальный) тур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Конкурса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Участниками Конкурса могут стать юные исследователи в возрасте до 10 лет включительно (на момент проведения Всероссийского конкурса (май 2025 года) участнику не должно исполниться 11 лет), нижняя граница возраста отсутствует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 участию в Конкурсе допускаются как индивидуальные участники, так и творческие коллективы (до 3-х человек). В случае коллективной работы каждый участник должен отразить свой вклад на этапах сбора, обработки и интерпретации материала (или на основных этапах реализации проекта), при этом иметь представление о работе в целом. Возрастная категория группы определяется по старшему ребенку.</w:t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>
          <w:rFonts w:cs="PT Astra Serif" w:ascii="PT Astra Serif" w:hAnsi="PT Astra Serif"/>
          <w:sz w:val="28"/>
          <w:szCs w:val="28"/>
        </w:rPr>
        <w:t>5.3. Участники конкурса распределяются по пяти возрастным групп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- до 6 лет (кому на конец мая 2025 года не исполнилось 7 ле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- 7 лет (кому на конец мая 2025 года не исполнилось 8 лет)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8 лет (кому на конец мая 2025 года не исполнилось 9 лет)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- 9 лет (кому на конец мая 2025 года не исполнилось 10 ле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- 10 лет (кому на конец мая 2025 года не исполнилось 11 лет)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есение ребенка к возрастной группе определяется по количеству полных лет на конец ма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выдвижения детских работ на конкурс 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Для участия в Конкурсе принимаются исследовательские работы и творческие проекты, выполненные детьми по любым предметным областям (направлениям) при условии, что они не участвовали в Российских и Региональных Конкурс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каждому предметному направлению исследовательские работы и творческие проекты могут быть теоретического, экспериментального и эмпирического плана. Работа может участвовать в конкурсе только один раз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 Один автор может представлять только одну работу. Каждый участник решает сам, в какой секции будет представляться его работа. После того как работа зачислена в одну из секций, ее перевод в другую секцию (по желанию автора или организаторов) невозможен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При выступлении детей на конкурсе родители или сопровождающие взрослые могут присутствовать в качестве наблюдателей, но не докладчиков, не вмешиваясь в процедуру представления работы эксперта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.4. Для участия в муниципальном туре Конкурса направляются работы, занявши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-е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-е,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-е место в 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Для участия в Региональном туре Конкурса направляются работы, занявши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е места в муниципальном туре.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Муниципальный тур конкурса проводится Управлением образования Администрации Североуральского городского округа, образовательными организациями Североуральского городского округа в соответствии с едиными требованиями и критериями, описанными в методических рекомендациях по проведению Конкурса. Для участия в муниципальном туре Конкурса образовательной организации необходимо не позднее 28 февраля 2025г.  направить в МБУ СГО ИМЦ (Канавиной Н.М., кабинет № 20) или на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n.kanavina@severouralsk-edu.ru</w:t>
        </w:r>
      </w:hyperlink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явку от образовательного учреждения, заверенную подписью руководителя и печатью образовательной организации на участие в муниципальном туре Конкурса (Приложение № 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протоколов работы жюри в образовательном учреждении, заверенные председателем и членами жюр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работы победителей с отзывом руководителя проекта и одной рецензией образовательной организации: жюри, методического совета или школьного методического объединения педагог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согласия на обработку персональных данных, согласия на размещение фото и видео ребенка в сети интернет (на сайте организаторов конкурс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чень необходимых для Конкурса технических средств и обору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 материалов позже срока, установленного настоящим Положением, может служить основанием для отказа в участии в муниципальном туре Конкур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28" w:hanging="21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онный комитет конкурса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Для организации и проведения муниципального тура Конкурса создается организационный комитет. Оргкомитет определяет и корректирует концепцию конкурса, порядок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комитета муниципального этапа научно-практической конференции в 2024/2025 учебном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щепкова И.Н., начальник Управления образования Администрации Североуральского городского округа, председате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авина Н.М., методист МБУ СГО ИМЦ, ответственный секрета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ихолаз В.В., директор МБУ СГО ИМЦ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дреева Л.И., ведущий специалист Управления образования Администрации Североуральского городского округ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женина Н.С., методист МБУ СГО ИМЦ;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гель Е.В., методист МБУ СГО ИМЦ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Оргкомитет с 01 февраля 2025 года проводит подбор и ротацию членов жюри из представленных образовательными организациями кандидатур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Составляет программу проведения Конкурса и обеспечивает её реализацию (определяет необходимое количество учебных аудиторий и других помещений в базовом учреждении, материально-техническое обеспечение мероприятия, порядок прибытия, регистрации, размещения участник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ует перечень секций, определяет условия участия, устанавливает регламент выступл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едет необходимую документацию по организации и проведению Конкур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бщает и представляет аналитические материалы по итогам Конкур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жюри формируется по предложению общеобразовательных и дошкольных образовательных организаций кандидатур. В его состав могут входить специалисты Управления образования, городского музея, библиотек города, методисты МБУ СГО ИМЦ, представители общественности, педагоги образовательных организаций (по согласованию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юри Конкурса оценивает проекты, подводит итоги по результатам очного тура, устанавливает количество призовых мест и награждает победителей и призер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я муниципального тура </w:t>
      </w:r>
    </w:p>
    <w:p>
      <w:pPr>
        <w:pStyle w:val="Normal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9.1. Муниципальный тур организует МБУ СГО ИМЦ.</w:t>
      </w:r>
    </w:p>
    <w:p>
      <w:pPr>
        <w:pStyle w:val="Normal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9.2. Конкурсные процедуры проходят по четырем секциям:</w:t>
      </w:r>
    </w:p>
    <w:p>
      <w:pPr>
        <w:pStyle w:val="Normal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Физика, математика и техника»;</w:t>
      </w:r>
    </w:p>
    <w:p>
      <w:pPr>
        <w:pStyle w:val="Normal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«Естественнонаучная: живая природа»; </w:t>
      </w:r>
    </w:p>
    <w:p>
      <w:pPr>
        <w:pStyle w:val="Normal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Естественнонаучная: неживая природа»;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Гуманитарная»  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пяти возрастных групп: до 6 - 8 лет; 9 - 10 лет. Отнесение ребенка к возрастной группе определяется по количеству полных лет на 30 мая 2025 года. 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Конкурс проходит 1 (один) день в формате публичной защиты участником(ами) своей работы, желательно с использованием мультимедийной презентации. Возможна демонстрация опытов и продуктов проектной деятельности, которые не выходят за временные рамки представления работы. Время защиты работы – не более 7 минут. Требования к оформлению и критерии оценивания представлены в Приложениях № 2, 3.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5. С муниципального тура на региональный тур направляется не более 1 работы из числа победителей в каждой из возрастных групп по каждой из секций. 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 Подведение итогов и награждение победителей </w:t>
      </w:r>
    </w:p>
    <w:p>
      <w:pPr>
        <w:pStyle w:val="Normal"/>
        <w:spacing w:lineRule="auto" w:line="240"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1. Результаты Конкурса сообщаются всем участникам. Победитель в каждой номинации награждается специальным дипломом, подтверждающим звание победителя в этой номинации. Названия номинаций определяются жюри Конкурса с учетом содержания представленных работ. Каждый победитель награждается дипломом 1 степени, призеры – дипломами 2 и 3 степени. Участники получают сертификат «Участник конкур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Работы, признанные лучшими на секциях (1-е место), представляются на региональный тур Российского конкурса исследовательских работ и творческих проектов дошкольников и младших школьников «Я - исследователь» в 2024-2025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3. Дети, чьи братья и сестры являлись участниками регионального конкурса «Я – исследователь» прошлых лет, получают диплом в номинации «Династ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4. Дети, которые принимают участие в конкурсе 3-4-й раз, награждаются в номинации «Растем вмес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5. Активные участники дискуссии награждаются специальными дипломами за участие в обсуждении работ конкурс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6. Партнеры, по согласованию с Оргкомитетом и жюри конкурса, могут устанавливать собственные призы и награды победителям и участника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670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keepNext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комитет Всероссийского конкурса исследовательских работ и творческих проектов дошкольников и младших школьников «Я - исследователь» (муниципальный этап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выдвигающей организации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 (и)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701"/>
        <w:gridCol w:w="850"/>
        <w:gridCol w:w="15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участника (участников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(полных ле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8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ция (по выбору участни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Гуманитар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Естественнонаучная: живая при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Естественнонаучная: неживая при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Физика, математика и техника»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детской работ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случае 2-х и более руководителей таблица заполняется на каждого отдельн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8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руководителя работ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(мобильный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огласен на обработку моих персональных данны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«____»_______________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 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Arial" w:cs="Arial"/>
          <w:sz w:val="20"/>
          <w:szCs w:val="20"/>
        </w:rPr>
      </w:pPr>
      <w:bookmarkStart w:id="2" w:name="_30j0zll"/>
      <w:bookmarkEnd w:id="2"/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PT Astra Serif" w:hAnsi="PT Astra Serif"/>
          <w:sz w:val="20"/>
          <w:szCs w:val="20"/>
        </w:rPr>
        <w:t>Подпись руководителя ОО          Ф.И.О. руководителя</w:t>
      </w:r>
    </w:p>
    <w:p>
      <w:pPr>
        <w:pStyle w:val="Normal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  <w:bookmarkStart w:id="3" w:name="_1fob9te"/>
      <w:bookmarkStart w:id="4" w:name="_1fob9te"/>
      <w:bookmarkEnd w:id="4"/>
    </w:p>
    <w:p>
      <w:pPr>
        <w:pStyle w:val="Normal"/>
        <w:keepNext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несовершеннолетнего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изображения и видео (ФИО ребенка) представленного в рамках проведения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следовательских работ и творческих проектов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иков и младших школьников «Я - исследователь» в 2025 году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 № ____________ выдан __________________________________________ __________________________________________________________________________________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 ___ года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несовершеннолетнего _____________________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ИО несовершеннолетнего)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серия _______ №______________ выдано «____»______20___ года приходящегося мне ___________________, зарегистрированного по адресу:_________________ __________________________________________________________________________________, даю свое согласие на размещение в информационно-телекоммуникационной сети «Интернет» фото и видео ______________________________________________________________________,   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ебенка)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ого в рамках проведения конкурса исследовательских работ и творческих проектов дошкольников и младших школьников «Я - исследователь» ________________ 2025 года, а также на обработку видеоролика для любых целей, не противоречащих законодательству Российской Федерации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информирован(а), что _________ гарантирует обработку видеоматериалов несовершеннолетнего в соответствии с интересами ________________________________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ое согласие вступает в силу со дня его подписания, действует до достижения целей размещения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(а) о своем праве отозвать настоящее согласие в любое врем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подтверждаю, что, давая такое согласие, я действую по собственной воле и в интересах несовершеннолетнего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25 г.                                                      _____________ /_________________/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8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8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ендового доклада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курс исследовательских работ дошкольников и младших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«Я – исследователь»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ндовая защита работы предполагает диалог участника конкурса с членами жюри по теме исследовательской работы. Время диалога 5-7 минут. У участника обязательно должен быть печатный вариант исследовательской работы. Описание работ дошкольников может быть сделано педагогами, но с использованием детской речи, рассуждений, выводов и творческих работ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размещает работу на своем стенде, размером не менее 70х90 см. (книжная ориентация), либо в папке-раскладушке, высотой не менее 70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могут быть оформлены на листе ватмана. В данном случае необходимо предусмотреть возможность жесткого крепления листа. На стенах в аудитории это делать категорически запрещено. Для размещения материалов участникам будет предоставлена п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 должен удовлетворять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лядность.</w:t>
      </w:r>
      <w:r>
        <w:rPr>
          <w:rFonts w:cs="Times New Roman" w:ascii="Times New Roman" w:hAnsi="Times New Roman"/>
          <w:sz w:val="24"/>
          <w:szCs w:val="24"/>
        </w:rPr>
        <w:t xml:space="preserve"> При беглом взгляде на стенд у зрителя должно возникать представление о тематике и характер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тношение иллюстративного и текст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римерно 1:1. Иллюстративный материал — фотографии, диаграммы, графики, блок-схемы и т.д. Текстовая информация должна быть выполнена кеглем, свободно читающимся с расстояния 50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тимальность количества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Она должна позволять зрителю за 1–2 минуты полностью изучить стен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лярность.</w:t>
      </w:r>
      <w:r>
        <w:rPr>
          <w:rFonts w:cs="Times New Roman" w:ascii="Times New Roman" w:hAnsi="Times New Roman"/>
          <w:sz w:val="24"/>
          <w:szCs w:val="24"/>
        </w:rPr>
        <w:t xml:space="preserve"> Сложность изложения информации должна быть такой, чтобы участники конкурса понимали, о чем идет реч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№ 3.</w:t>
      </w:r>
    </w:p>
    <w:p>
      <w:pPr>
        <w:pStyle w:val="Normal"/>
        <w:tabs>
          <w:tab w:val="clear" w:pos="709"/>
          <w:tab w:val="left" w:pos="698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участни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4110"/>
        <w:gridCol w:w="368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исследования /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вторства замысла, оригин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олнял указания взрослого, без понимания, что и зачем дела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л указания взрослого, частично понимая, зачем и почему делает именно т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ам придумал идею проекта или увидел проблему исследования, двигался максимально самостоятель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ы, цели, задач – содерж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мысловая путаница (тема про одно, цель про другое, задачи про разное, содержание – как получилос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руктурирована, но недостаточно, есть смысловые нето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лостная, тема, цель, задачи и содержание согласова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ценность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оспроизводит заученную информацию, мало понимая ее соде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узнал много информации в ходе реализации работы, но мало понял про то – «как» (методы, алгоритм реализации замыс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своил новые для себя методы исследования или алгоритм реализации замысл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ализации исследования /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проблеме и цели исследования или проекта. Понимание их возмо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 адекватны проблеме и цели исследования или проекта, суть методов ребенок не понял, не осозн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меняются в соответствии с проблемой и целью исследования или проекта, но ребенок плохо понимает, почему именно эти методы использованы, что и как он с помощью них получ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уются в соответствии с проблемой и целью исследования или проекта, осознанно, с пониманием их возможностей (желательно и ограничен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ализации исследования ил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эмпирических данных фактически нет или они не относятся к решению проблемы исследования. Проект на уровне замысла, нет начала его реализации. Ребенок не может рассказать про ход проведения исследования,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данные есть, но явно недостаточны, замысел проекта реализован не в полной мере. Ребенок рассказывать про путь реализации исследования или проекта, но затрудняется обосновать последовательность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анные достаточны для раскрытия проблемы исследования, проектный замысел реализован полностью. Ребенок может детально рассказать про путь реализации исследования или проекта, объясняя последовательность действий</w:t>
            </w:r>
          </w:p>
        </w:tc>
      </w:tr>
      <w:tr>
        <w:trPr>
          <w:trHeight w:val="1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корректность обобщений и выв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й нет; выводы не вытекают из собственных данных; или автор не понимает написанные взрослым обобщения и вы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есть, но скорее на уровне констатации. Выводы не очень обоснованы. Автор понимает их суть, но не может их обосно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смысленные обобщения собственных данных, сделаны выводы, вытекающие из обобщений. Автор содержательно и аргументированно их обосновывае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подготовки представляемых материа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работа явно подготовлена взрослым с минимальным участием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работа подготовлена ребенком вместе со взросл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работа подготовлена максимально самостоятель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ость и осознанность изло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учен и воспроизводится без понимания су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вязан к заученному тексту, но при обсуждении предъявляет понимание – о чем говор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бъясняет с использованием материала работы, готов вести диалог и дискуссию по работе, может последовательно и с пониманием сути работы рассказывать о ней</w:t>
            </w:r>
          </w:p>
        </w:tc>
      </w:tr>
    </w:tbl>
    <w:p>
      <w:pPr>
        <w:pStyle w:val="Normal"/>
        <w:tabs>
          <w:tab w:val="clear" w:pos="709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8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color w:val="3E3B3F"/>
      <w:sz w:val="28"/>
      <w:szCs w:val="28"/>
      <w:shd w:fill="FFFFFF" w:val="clear"/>
    </w:rPr>
  </w:style>
  <w:style w:type="character" w:styleId="Bodytext2">
    <w:name w:val="Body text (2)_"/>
    <w:qFormat/>
    <w:rPr>
      <w:color w:val="3E3B3F"/>
      <w:shd w:fill="FFFFFF" w:val="clear"/>
    </w:rPr>
  </w:style>
  <w:style w:type="character" w:styleId="Bodytext3">
    <w:name w:val="Body text (3)_"/>
    <w:qFormat/>
    <w:rPr>
      <w:color w:val="3B393D"/>
      <w:shd w:fill="FFFFFF" w:val="clear"/>
    </w:rPr>
  </w:style>
  <w:style w:type="character" w:styleId="Bodytext4">
    <w:name w:val="Body text (4)_"/>
    <w:qFormat/>
    <w:rPr>
      <w:rFonts w:ascii="Courier New" w:hAnsi="Courier New" w:eastAsia="Courier New" w:cs="Courier New"/>
      <w:b/>
      <w:bCs/>
      <w:color w:val="3F3D41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  <w:ind w:firstLine="400"/>
    </w:pPr>
    <w:rPr>
      <w:color w:val="3E3B3F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54" w:before="0" w:after="140"/>
      <w:ind w:left="4820" w:hanging="0"/>
    </w:pPr>
    <w:rPr>
      <w:color w:val="3E3B3F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40" w:before="0" w:after="280"/>
      <w:ind w:left="5100" w:hanging="0"/>
    </w:pPr>
    <w:rPr>
      <w:color w:val="3B393D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40" w:before="0" w:after="640"/>
      <w:ind w:left="7520" w:hanging="0"/>
    </w:pPr>
    <w:rPr>
      <w:rFonts w:ascii="Courier New" w:hAnsi="Courier New" w:eastAsia="Courier New" w:cs="Courier New"/>
      <w:b/>
      <w:bCs/>
      <w:color w:val="3F3D41"/>
      <w:sz w:val="15"/>
      <w:szCs w:val="1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anavina@severouralsk-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8:00Z</dcterms:created>
  <dc:creator>asus</dc:creator>
  <dc:description/>
  <cp:keywords/>
  <dc:language>en-US</dc:language>
  <cp:lastModifiedBy>Елена</cp:lastModifiedBy>
  <cp:lastPrinted>2024-12-25T15:37:00Z</cp:lastPrinted>
  <dcterms:modified xsi:type="dcterms:W3CDTF">2025-01-17T03:49:00Z</dcterms:modified>
  <cp:revision>17</cp:revision>
  <dc:subject/>
  <dc:title/>
</cp:coreProperties>
</file>